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Regulamin V Festiwalu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„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Szukałem Was...”</w:t>
      </w:r>
    </w:p>
    <w:p>
      <w:pPr>
        <w:pStyle w:val="Normal"/>
        <w:ind w:firstLine="5244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Jan Paweł II</w:t>
      </w:r>
    </w:p>
    <w:p>
      <w:pPr>
        <w:pStyle w:val="Normal"/>
        <w:ind w:firstLine="5244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pod Patronatem JE Ks. Kardynała Stanisława Dziwisz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Zakopane 27-30 maja 2010r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Festiwal Twórczości Chrześcijańskiej jest świętem młodości i kultury z okazji Dni Zakopanego, które mocą uchwały  nr XLIII/437/2002 Rady Miasta Zakopanego z dnia 31 lipca 2002r. powstały dla upamiętnienia niezapomnianej w Zakopanem i pod Tatrami wizyty Ojca Świętego Jana Pawła II w czerwcu 1997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rganizatorem Festiwalu jest Burmistrz Miasta Zakopane przy współpracy zakopiańskich Parafii oraz własnych jednostek kultury; Miejskiej Biblioteki Publicznej im. Stefana Żeromskiego, Miejskiej Galerii Sztuki im. Władysława hr. Zamoyskiego i Biura Promocji Zakopan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3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Cele Festiwal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poznanie mieszkańców Miasta Zakopane z tradycjami oraz sztuką innych regionów Pols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promocja i popularyzacja Zakopaneg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atrakcyjnienie oferty kulturalnej miasta poprzez zorganizowanie ogólnodostępnych przesłuchań konkursowych uczestników w dziedzinie muzyki, plastyki, literatury i teatru, warsztatów artystycznych, wystaw plastycznych, spotkań z poezją oraz koncertów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Festiwal ma charakter spotkania, wspólnego przeżywania duchowego wymiaru życia człowieka przez Liturgię, modlitwę i przenikanie się pomysłów i doświadczeń w pracy artystycznej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Festiwal obejmuje następujące dziedziny konkursowe: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muzyka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lastyka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teatr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literatu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Szczegółowe zasady uczestnictwa w poszczególnych dziedzinach konkursowych określają załączniki będące nieodłącznymi częściami Regulaminu Festiwal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rzebieg festiwalu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. – Eliminacyjny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o 31 marca 2010 r. – przesyłanie prac i materiałów konkursowych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do 20 kwietnia 2010 r. – ocena nadesłanych prac i ogłoszenie wyników na stronie internetowej Urzędu Miasta Zakopane </w:t>
      </w:r>
      <w:hyperlink r:id="rId2">
        <w:r>
          <w:rPr>
            <w:rStyle w:val="InternetLink"/>
            <w:rFonts w:cs="Garamond" w:ascii="Garamond" w:hAnsi="Garamond"/>
            <w:color w:val="3366FF"/>
            <w:sz w:val="22"/>
            <w:szCs w:val="22"/>
            <w:lang w:val="pl-PL"/>
          </w:rPr>
          <w:t>www.um.zakopane.pl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I. – Konkursowe spotkanie nagrodzonych uczestników w Zakopanem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7 maja 2010 r. Przyjazd do Zakopanego. Koncert / spektakl teatralny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  <w:lang w:val="pl-PL"/>
        </w:rPr>
        <w:t>28 maja 2010r. Dzień Konkursowy: muzyka, plastyka, teatr, literatura. Koncert gwiazdy</w:t>
      </w:r>
    </w:p>
    <w:p>
      <w:pPr>
        <w:pStyle w:val="Normal"/>
        <w:ind w:left="1260" w:hanging="900"/>
        <w:rPr/>
      </w:pPr>
      <w:r>
        <w:rPr>
          <w:rFonts w:cs="Garamond" w:ascii="Garamond" w:hAnsi="Garamond"/>
          <w:sz w:val="22"/>
          <w:szCs w:val="22"/>
          <w:lang w:val="pl-PL"/>
        </w:rPr>
        <w:t>29 maja 2010r. Dzień warsztatów: muzyka, plastyka, teatr. Ogłoszenie wyników, Koncert Laureatów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30 maja 2010r. Zakończenie Festiwalu - Uroczysta Msza Święta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7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Do udziału w Festiwalu dopuszczeni będą uczestnicy indywidualni, zespoły i grupy teatralne, w kategoriach wiekowych zawartych w regulaminach konkursów w działach: literatura, muzyka, plastyka, teatr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8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Udział w Festiwalu należy zgłaszać na formularzu stanowiącym załącznik nr 1 do niniejszego regulaminu, na adres: 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rząd Miasta Zakopane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ydział Kultury i Popularyzacji Zakopanego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l. Kościuszki 13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34-500 Zakopane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hyperlink r:id="rId3">
        <w:r>
          <w:rPr>
            <w:rStyle w:val="InternetLink"/>
            <w:rFonts w:cs="Garamond" w:ascii="Garamond" w:hAnsi="Garamond"/>
            <w:color w:val="3366FF"/>
            <w:sz w:val="22"/>
            <w:szCs w:val="22"/>
            <w:lang w:val="pl-PL"/>
          </w:rPr>
          <w:t>www.um.zakopane.pl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ind w:left="360" w:firstLine="438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listownie lub na e-mail: </w:t>
      </w:r>
      <w:hyperlink r:id="rId4">
        <w:r>
          <w:rPr>
            <w:rStyle w:val="InternetLink"/>
            <w:rFonts w:cs="Garamond" w:ascii="Garamond" w:hAnsi="Garamond"/>
            <w:color w:val="3366FF"/>
            <w:sz w:val="22"/>
            <w:szCs w:val="22"/>
            <w:lang w:val="pl-PL"/>
          </w:rPr>
          <w:t>kultura2@um.zakopane.pl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Uczestnicy konkursów zaproszeni przez organizatora do II etapu Festiwalu przyjeżdżają do Zakopanego na koszt włas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ieletni Uczestnicy Festiwalu zobowiązani są do przedstawienia pisemnej zgody rodziców lub opiekunów na uczestnictwo w Festiwalu</w:t>
      </w:r>
    </w:p>
    <w:p>
      <w:pPr>
        <w:pStyle w:val="Normal"/>
        <w:jc w:val="both"/>
        <w:rPr>
          <w:rFonts w:ascii="Garamond" w:hAnsi="Garamond" w:cs="Garamond"/>
          <w:color w:val="FF6600"/>
          <w:sz w:val="22"/>
          <w:szCs w:val="22"/>
          <w:lang w:val="pl-PL"/>
        </w:rPr>
      </w:pPr>
      <w:r>
        <w:rPr>
          <w:rFonts w:cs="Garamond" w:ascii="Garamond" w:hAnsi="Garamond"/>
          <w:color w:val="FF6600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Uczestników zakwalifikowanych do II etapu obowiązuje częściowy zwrot kosztów uczestnictw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w kwocie 30 zł. od każdej osoby, za cały okres pobytu w Zakopanem z noclegami,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kwocie 20 zł. od każdej osoby nie korzystającej z zakwaterowani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kwocie 10 zł. od każdej osoby zameldowanej na terenie Gminy Miasto Zakop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Należności należy wpłacić na konto organizatora: </w:t>
      </w:r>
    </w:p>
    <w:p>
      <w:pPr>
        <w:pStyle w:val="Normal"/>
        <w:ind w:left="360" w:firstLine="324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rząd Miasta Zakopane  76124047481111000048828147 z dopiskiem Festiwal Chrześcija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cy zobowiązani są przedstawić kopię potwierdzenia wpłaty zwrotu kosztów uczestnictwa najpóźniej w dniu 27 maja 2010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przypadku zgłoszenia grupy powyżej 10 osób opiekun nie jest zobowiązany do wpłaty należności wymienionej w punkcie 1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1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 zapewnia uczestniko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zakwaterowanie we wskazanym prze siebie miejscu (27-30.05.2010r.) oraz wyżywienie (śniadanie i obiadokolacja) w dniach od 27 ( od obiado - kolacji) -30.05.2010r ( do śniadania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akiet uczestnika festiwalu: folder festiwalowy, materiały reklamowe Festiwalu, materiały promocyjne o Zakopanem oraz książki o tematyce Zakopiańskiej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2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Instytucje delegujące uczestników do II etapu Festiwalu zobowiązane są do ich ubezpieczenia oraz zapewnienia opieki nad nieletnimi uczestnikami zespołów podczas podróży i całego pobytu w Zakopanem, zgodnie z obowiązującymi w tym zakresie przepisam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 przewiduje w poszczególnych konkursach nagrody rzeczowe oraz finans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espoły lub grupy zobowiązane są do przywiezienia pieczątki instytucji delegującej na Festiwal.</w:t>
      </w:r>
    </w:p>
    <w:p>
      <w:pPr>
        <w:pStyle w:val="Normal"/>
        <w:ind w:left="360" w:hanging="0"/>
        <w:rPr>
          <w:rFonts w:ascii="Garamond" w:hAnsi="Garamond" w:eastAsia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 14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rganizator zastrzega sobie prawo do dysponowania wszystkimi materiałami zarejestrowanymi dowolną techniką na różnych nośnikach audiowizualnych podczas prezentacji, spotkań, warsztatów twórczych i imprez towarzyszących dla celów promocyjnych związanych z Festiwalem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Autorzy przystępując do konkursu wyrażają zgodę na publikowanie i przetwarzanie swoich danych osobowych w publikacjach i na ogłoszeniach wyników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6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stateczna interpretacja Regulaminu przysługuje organizatorowi.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zakopane.pl/" TargetMode="External"/><Relationship Id="rId3" Type="http://schemas.openxmlformats.org/officeDocument/2006/relationships/hyperlink" Target="http://www.um.zakopane.pl/" TargetMode="External"/><Relationship Id="rId4" Type="http://schemas.openxmlformats.org/officeDocument/2006/relationships/hyperlink" Target="mailto:kultura2@um.zakopan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7:00Z</dcterms:created>
  <dc:creator>um</dc:creator>
  <dc:description/>
  <cp:keywords/>
  <dc:language>en-US</dc:language>
  <cp:lastModifiedBy>um</cp:lastModifiedBy>
  <cp:lastPrinted>2010-02-18T09:15:00Z</cp:lastPrinted>
  <dcterms:modified xsi:type="dcterms:W3CDTF">2010-02-18T08:39:00Z</dcterms:modified>
  <cp:revision>7</cp:revision>
  <dc:subject/>
  <dc:title>Regulamin V Festiwalu Twórczości Chrześcijańskiej</dc:title>
</cp:coreProperties>
</file>